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（衢州市）已完成处方工艺核查的国家基本药物生产企业及品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5"/>
        <w:gridCol w:w="3402"/>
        <w:gridCol w:w="1134"/>
        <w:gridCol w:w="2230"/>
        <w:gridCol w:w="266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剂型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文号</w:t>
            </w:r>
          </w:p>
        </w:tc>
      </w:tr>
      <w:tr>
        <w:trPr>
          <w:trHeight w:val="23" w:hRule="atLeast"/>
        </w:trPr>
        <w:tc>
          <w:tcPr>
            <w:tcW w:w="1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衢州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为康制药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6507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康礼得制药（浙江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甲噁唑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0003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泰药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25m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3019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康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莫替丁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409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康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6691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巴韦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9999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阿米卡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52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5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利多卡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53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利多卡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63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69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69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甘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5424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补液盐散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50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氨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50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雷尼替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5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53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康药业集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53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9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9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9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6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61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61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47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48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8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2384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2384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甲硝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061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醇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128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克林霉素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克林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4018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左氧氟沙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绿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5303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注射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氨基酸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999363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环丙沙星氯化钠注射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环丙沙星计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00235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昔洛韦乳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膏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999360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都邦药业股份有限公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乳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膏剂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3022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22"/>
    </w:rPr>
  </w:style>
  <w:style w:type="character" w:styleId="CharChar">
    <w:name w:val=" Char Char"/>
    <w:basedOn w:val="Style14"/>
    <w:qFormat/>
    <w:rPr>
      <w:rFonts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9:00Z</dcterms:created>
  <dc:creator>管理员</dc:creator>
  <dc:description/>
  <cp:keywords/>
  <dc:language>en-US</dc:language>
  <cp:lastModifiedBy>微软用户</cp:lastModifiedBy>
  <dcterms:modified xsi:type="dcterms:W3CDTF">2011-07-22T02:38:00Z</dcterms:modified>
  <cp:revision>5</cp:revision>
  <dc:subject/>
  <dc:title/>
</cp:coreProperties>
</file>